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  <w:gridCol w:w="9345"/>
        <w:gridCol w:w="147"/>
      </w:tblGrid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0" cy="97155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904875"/>
                  <wp:effectExtent l="0" t="0" r="0" b="0"/>
                  <wp:docPr id="2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Generalforsamling den 6. februar 2017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a-DK"/>
              </w:rPr>
              <w:t xml:space="preserve">Valg af dirigent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a-DK"/>
              </w:rPr>
              <w:t>Beretning fra bestyrels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a-DK"/>
              </w:rPr>
              <w:t>Regnskab samt fastsættelse af kontingen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da-DK"/>
              </w:rPr>
              <w:t>Valg af bestyrelse, suppleanter, indkøbshold, fest udvalg og nye medlemmer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a-DK"/>
              </w:rPr>
              <w:t>Bestyrelsen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da-DK"/>
              </w:rPr>
              <w:t xml:space="preserve"> Formand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Lars V (Ikke på valg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Kasserer Ronni (på valg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Bestyrelsesmedlem Johs (på valg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da-DK"/>
              </w:rPr>
              <w:t>Suppleant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 Richardt og Preben C (på valg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da-DK"/>
              </w:rPr>
              <w:t>Indkøbsholdet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Ronni fremlægger næste års liste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da-DK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da-DK"/>
              </w:rPr>
              <w:t xml:space="preserve">Festudvalg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a-DK"/>
              </w:rPr>
              <w:t>Tommy, Lars Michael og Steen (På valg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da-DK"/>
              </w:rPr>
              <w:t>Forsla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rebuchetMS;MS Mincho" w:cs="Arial" w:ascii="Arial" w:hAnsi="Arial"/>
                <w:sz w:val="24"/>
                <w:szCs w:val="24"/>
              </w:rPr>
              <w:t>Forslag som ønskes behandlet på den ordinære generalforsamling, sk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rebuchetMS;MS Mincho" w:cs="Arial" w:ascii="Arial" w:hAnsi="Arial"/>
                <w:sz w:val="24"/>
                <w:szCs w:val="24"/>
              </w:rPr>
              <w:t>skriftligt indgives til bestyrelsen, med navn på forslagsstilleren, 8 dage før generalforsamlingen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da-DK"/>
              </w:rPr>
              <w:t>Evt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a-DK"/>
              </w:rPr>
              <w:t>Indstilling af nye medlemmer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/>
      </w:rPr>
      <w:t>Rødovre 2016-11-30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da-DK"/>
    </w:rPr>
  </w:style>
  <w:style w:type="character" w:styleId="FooterChar">
    <w:name w:val="Footer Char"/>
    <w:qFormat/>
    <w:rPr>
      <w:sz w:val="22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8:00Z</dcterms:created>
  <dc:creator>OEM</dc:creator>
  <dc:description/>
  <dc:language>en-US</dc:language>
  <cp:lastModifiedBy>Vegener, Lars</cp:lastModifiedBy>
  <dcterms:modified xsi:type="dcterms:W3CDTF">2016-11-30T08:48:00Z</dcterms:modified>
  <cp:revision>2</cp:revision>
  <dc:subject/>
  <dc:title/>
</cp:coreProperties>
</file>