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NAVN &amp; FORMÅL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§ 1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Klubbens navn er:</w:t>
      </w:r>
      <w:r>
        <w:rPr>
          <w:rFonts w:cs="Trebuchet MS" w:ascii="Trebuchet MS" w:hAnsi="Trebuchet MS"/>
          <w:b/>
          <w:bCs/>
          <w:color w:val="FF0000"/>
        </w:rPr>
        <w:t xml:space="preserve"> Foreningen Talentløse Amatør Kokke, og dens hjemsted er Rødovr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lubbens formål er: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t virke for sultne og ikke mindst tørstige m/k, samt arrangementer i hele verden inden for Foreningen Talentløse Amatør Kokke, i det følgende kaldet: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F.O.T.A.K.,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 fremme kammeratskabet mellem medlemmerne, blandt andet ved </w:t>
      </w:r>
      <w:r>
        <w:rPr>
          <w:rFonts w:cs="Trebuchet MS" w:ascii="Trebuchet MS" w:hAnsi="Trebuchet MS"/>
          <w:b/>
        </w:rPr>
        <w:t>socialt</w:t>
      </w:r>
      <w:r>
        <w:rPr>
          <w:rFonts w:cs="Trebuchet MS" w:ascii="Trebuchet MS" w:hAnsi="Trebuchet MS"/>
          <w:color w:val="000000"/>
        </w:rPr>
        <w:t xml:space="preserve"> samvær i form af selskabelige sammenkomster, og efter bestyrelsens og festudvalgets</w:t>
        <w:br/>
        <w:t>beslutning i hvert tilfælde, kan der gives medlemmerne adgang til at deltage</w:t>
        <w:br/>
        <w:t>med ledsager i F.O.T.A.K. ´s festarrangementer.</w:t>
        <w:br/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>Første mandag i hver måned mødes F.O.T.A.K. `s medlemmer - dog undtagelse af juli og august måned - til kulinarisk udfoldelse og selskabelig samvær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INDMELDELSE &amp; KONTINGENT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§ 2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Tilvejebringelse af midler til F.O.T.A.K. `s drift, sker ved betaling af hvert medlem eftergældende regler </w:t>
      </w:r>
      <w:r>
        <w:rPr>
          <w:rFonts w:cs="Trebuchet MS" w:ascii="Trebuchet MS" w:hAnsi="Trebuchet MS"/>
        </w:rPr>
        <w:t>vedtaget på sidste generalforsamlingen under punkt: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</w:rPr>
        <w:t>Regnskab samt fastsættelse af kontingent</w:t>
      </w:r>
      <w:r>
        <w:rPr>
          <w:rFonts w:cs="Trebuchet MS" w:ascii="Trebuchet MS" w:hAnsi="Trebuchet MS"/>
          <w:b/>
          <w:bCs/>
          <w:color w:val="FF0000"/>
        </w:rPr>
        <w:t xml:space="preserve">  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Framelding af fremmøde skal ske senest </w:t>
      </w:r>
      <w:r>
        <w:rPr>
          <w:rFonts w:cs="Trebuchet MS" w:ascii="Trebuchet MS" w:hAnsi="Trebuchet MS"/>
          <w:color w:val="FF0000"/>
        </w:rPr>
        <w:t>fredagen før mandagens madlavning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strike/>
          <w:color w:val="000000"/>
        </w:rPr>
        <w:t>samme dag</w:t>
      </w:r>
      <w:r>
        <w:rPr>
          <w:rFonts w:cs="Trebuchet MS" w:ascii="Trebuchet MS" w:hAnsi="Trebuchet MS"/>
          <w:color w:val="000000"/>
        </w:rPr>
        <w:t xml:space="preserve"> inden kl. 15:00 ved henvendelse til ”madindkøbsholdet”</w:t>
      </w:r>
      <w:r>
        <w:rPr>
          <w:rFonts w:cs="Trebuchet MS" w:ascii="Trebuchet MS" w:hAnsi="Trebuchet MS"/>
          <w:color w:val="FF0000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iht sidste generalforsamlingen under punkt: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Valg af bestyrelse, suppleanter, sekretær, kasserer, vin indkøber samt mad indkøbshold</w:t>
      </w:r>
      <w:r>
        <w:rPr>
          <w:rFonts w:cs="Trebuchet MS" w:ascii="Trebuchet MS" w:hAnsi="Trebuchet MS"/>
          <w:sz w:val="22"/>
        </w:rPr>
        <w:t xml:space="preserve">.                      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sz w:val="22"/>
        </w:rPr>
        <w:t>Se relevante nummer i vores adresseliste</w:t>
      </w:r>
      <w:r>
        <w:rPr>
          <w:rFonts w:cs="Trebuchet MS" w:ascii="Trebuchet MS" w:hAnsi="Trebuchet MS"/>
        </w:rPr>
        <w:t>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Arial" w:ascii="Arial" w:hAnsi="Arial"/>
        </w:rPr>
        <w:t xml:space="preserve">Ved manglende afbud/udeblivelse ville der blive opkrævet det månedlige beløb fastsat og </w:t>
      </w:r>
      <w:r>
        <w:rPr>
          <w:rFonts w:cs="Trebuchet MS" w:ascii="Trebuchet MS" w:hAnsi="Trebuchet MS"/>
        </w:rPr>
        <w:t xml:space="preserve">vedtaget på sidste generalforsamlingen under punkt: 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Regnskab samt fastsættelse af kontingent 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ntal af medlemmer i F.O.T.A.K. er </w:t>
      </w:r>
      <w:r>
        <w:rPr>
          <w:rFonts w:cs="Trebuchet MS" w:ascii="Trebuchet MS" w:hAnsi="Trebuchet MS"/>
          <w:color w:val="FF0000"/>
        </w:rPr>
        <w:t>Ca.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strike/>
          <w:color w:val="000000"/>
        </w:rPr>
        <w:t>max.</w:t>
      </w:r>
      <w:r>
        <w:rPr>
          <w:rFonts w:cs="Trebuchet MS" w:ascii="Trebuchet MS" w:hAnsi="Trebuchet MS"/>
          <w:color w:val="000000"/>
        </w:rPr>
        <w:t xml:space="preserve"> 20 personer. Den siddende bestyrelse har myndighed til at oprette en venteliste over personer som ønsker optagelse i           F.O.T.A.K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ilvejebringelse af midler til specielle arrangementer sker dels ved tilskud fra      F.O.T.A.K. og dels ved tilskud fra medlemmerne samt eventuelt fra foreningens sponsorer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UDMELDELSE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§ 3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>Udmeldelse skal skriftligt tilstilles den siddende bestyrelse med mindst 1 måneds varsel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BESTYRELSE &amp; UDVALG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§ 4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.O.T.A.K. `s hovedbestyrelse består af 3 medlemmer. Endvidere vælges på generalforsamlingen en suppleant, som tiltræder i tilfælde af vakance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Bestyrelsen konstituerer sig snarest efter generalforsamlingen med formand, </w:t>
      </w:r>
      <w:r>
        <w:rPr>
          <w:rFonts w:cs="Trebuchet MS" w:ascii="Trebuchet MS" w:hAnsi="Trebuchet MS"/>
        </w:rPr>
        <w:t>kasserer og et bestyrelsesmedlem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estyrelsen vælges på den ordinære generalforsamling ved simpelt stemmeflertal.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f bestyrelsen </w:t>
      </w:r>
      <w:r>
        <w:rPr>
          <w:rFonts w:cs="Trebuchet MS" w:ascii="Trebuchet MS" w:hAnsi="Trebuchet MS"/>
        </w:rPr>
        <w:t>vælges i ulige år Kasser og bestyrelsesmedlem og i lige år Formand,</w:t>
      </w:r>
      <w:r>
        <w:rPr>
          <w:rFonts w:cs="Trebuchet MS" w:ascii="Trebuchet MS" w:hAnsi="Trebuchet MS"/>
          <w:color w:val="000000"/>
        </w:rPr>
        <w:t xml:space="preserve"> idet bestyrelses- medlemmer vælges for en 2-årig periode.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>Suppleant vælges for et år ad gangen. Genvalg kan finde sted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gnskabsarbejdet udføres af den af F.O.T.A.K. `s medlemmer valgte kasserer, som skal være præsenteret, i den siddende bestyrelse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>Bestyrelsesmøder afholdes mindst en gang årligt, eller hvis formand eller 2 bestyrelsesmedlemmer finder det fornødent. Bestyrelsen er beslutningsdygtig, når 2 medlemmer er til stede. Ved afstemninger, hvor stemmeafgivningen står lige, er formandens stemme afgørende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GENERALFORSAMLINGEN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§ 5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n ordinære generalforsamling afholdes senest den 1. mandag i februar med mindst 14 dages varsel fra bestyrelsen, med regnskab og referat. I indkaldelsen til general-</w:t>
        <w:br/>
        <w:t xml:space="preserve">forsamlingen skal dagsorden </w:t>
      </w:r>
      <w:r>
        <w:rPr>
          <w:rFonts w:cs="Trebuchet MS" w:ascii="Trebuchet MS" w:hAnsi="Trebuchet MS"/>
        </w:rPr>
        <w:t>anføres som: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ind w:left="360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 xml:space="preserve">Valg af dirigent </w:t>
      </w:r>
    </w:p>
    <w:p>
      <w:pPr>
        <w:pStyle w:val="Normal"/>
        <w:spacing w:before="280" w:after="280"/>
        <w:ind w:left="360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 xml:space="preserve">Beretning fra bestyrelse   </w:t>
      </w:r>
    </w:p>
    <w:p>
      <w:pPr>
        <w:pStyle w:val="Normal"/>
        <w:spacing w:before="280" w:after="280"/>
        <w:ind w:left="360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u w:val="single"/>
        </w:rPr>
        <w:t xml:space="preserve">      </w:t>
      </w:r>
      <w:r>
        <w:rPr>
          <w:rFonts w:cs="Trebuchet MS" w:ascii="Trebuchet MS" w:hAnsi="Trebuchet MS"/>
          <w:b/>
          <w:bCs/>
          <w:sz w:val="22"/>
          <w:u w:val="single"/>
        </w:rPr>
        <w:t>Regnskab samt fastsættelse af kontingent</w:t>
      </w:r>
    </w:p>
    <w:p>
      <w:pPr>
        <w:pStyle w:val="Normal"/>
        <w:spacing w:before="280" w:after="280"/>
        <w:ind w:left="360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Valg af bestyrelse, suppleanter, vin indkøber, mad indkøbshold samt Fest udvalg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b/>
          <w:bCs/>
          <w:i/>
          <w:sz w:val="22"/>
          <w:u w:val="single"/>
        </w:rPr>
        <w:t>Formand:                                                                                                                                                                                                                                              Kasserer:                                                                                                                  B</w:t>
      </w:r>
      <w:r>
        <w:rPr>
          <w:rFonts w:cs="Trebuchet MS" w:ascii="Trebuchet MS" w:hAnsi="Trebuchet MS"/>
          <w:b/>
          <w:i/>
          <w:u w:val="single"/>
        </w:rPr>
        <w:t>estyrelsesmedlem</w:t>
      </w:r>
      <w:r>
        <w:rPr>
          <w:rFonts w:cs="Trebuchet MS" w:ascii="Trebuchet MS" w:hAnsi="Trebuchet MS"/>
          <w:b/>
          <w:bCs/>
          <w:i/>
          <w:sz w:val="22"/>
          <w:u w:val="single"/>
        </w:rPr>
        <w:t>:                                                                                                                     Suppleant(er):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  <w:t>Mad- og vinindkøbsholdet: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b/>
          <w:i/>
          <w:sz w:val="22"/>
          <w:u w:val="single"/>
        </w:rPr>
        <w:t>Festudvalg: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 xml:space="preserve">Forslag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vt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Indstilling af nye medlemmer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orslag som ønskes behandlet på den ordinære generalforsamling, skal skriftligt indgives til bestyrelsen, med navn på forslagsstilleren, 8 dage før generalforsamlingen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eralforsamlingen er F.O.T.A.K. ´s øverste myndighed, kun den kan udforme, ændre og ophæve lovene. Generalforsamlingen er beslutningsdygtig uanset det fremmødte antal medlemme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orandringer af lovene kan kun foretages, når mindst 2/3 af de tilstedeværende medlemmer stemmer herfor, jvf. § 7. På generalforsamlingen må enhver personligt afgive sin stemme, dog kan medlemmer, der er forhindret i at deltage, afgive deres stemme ved skriftlig fuldmagt til et bestyrelsesmedlem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r kan, ved ønske af over halvdelen af fremmødte, kræves skriftlige afstemning, stemmer optælles af bestyrelsen samt evt. forslags stiller.  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lle spørgsmål afgøres ved </w:t>
            </w:r>
            <w:r>
              <w:rPr>
                <w:rFonts w:cs="Trebuchet MS" w:ascii="Trebuchet MS" w:hAnsi="Trebuchet MS"/>
              </w:rPr>
              <w:t xml:space="preserve">simpelt </w:t>
            </w:r>
            <w:r>
              <w:rPr>
                <w:rFonts w:cs="Trebuchet MS" w:ascii="Trebuchet MS" w:hAnsi="Trebuchet MS"/>
                <w:color w:val="000000"/>
              </w:rPr>
              <w:t>stemmeflertal, hvor andet ikke udtrykkeligt er vedtaget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Generalforsamlingen ledes af en af denne </w:t>
            </w:r>
            <w:r>
              <w:rPr>
                <w:rFonts w:cs="Trebuchet MS" w:ascii="Trebuchet MS" w:hAnsi="Trebuchet MS"/>
              </w:rPr>
              <w:t>valgte</w:t>
            </w:r>
            <w:r>
              <w:rPr>
                <w:rFonts w:cs="Trebuchet MS" w:ascii="Trebuchet MS" w:hAnsi="Trebuchet MS"/>
                <w:color w:val="000000"/>
              </w:rPr>
              <w:t xml:space="preserve"> dirigent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7"/>
                <w:szCs w:val="27"/>
              </w:rPr>
              <w:t>EKSTRAORDINÆR GENERALFORSAMLING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§ 6.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rebuchet MS" w:ascii="Trebuchet MS" w:hAnsi="Trebuchet MS"/>
              </w:rPr>
              <w:t>Ekstraordinære</w:t>
            </w:r>
            <w:r>
              <w:rPr>
                <w:rFonts w:cs="Trebuchet MS" w:ascii="Trebuchet MS" w:hAnsi="Trebuchet MS"/>
                <w:color w:val="000000"/>
              </w:rPr>
              <w:t xml:space="preserve"> generalforsamlinger afholdes, når bestyrelsen finder det tjenligt, eller når mindst halvdelen af medlemmerne indsender skriftlig begæring derom til bestyrelsen med angivelse af forhandlingstemaet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rebuchet MS" w:ascii="Trebuchet MS" w:hAnsi="Trebuchet MS"/>
                <w:color w:val="000000"/>
              </w:rPr>
              <w:t>En ekstraordinær generalforsamling indkaldes af bestyrelsen med mindst 8 dages skriftlig varsel med angivelse af dagsordenen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7"/>
                <w:szCs w:val="27"/>
              </w:rPr>
              <w:t>F.O.T.A.K. `s OPLØSNING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§ 7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estemmelse om F.O.T.A.K. ´s opløsning, kan kun ske på en generalforsamling. Ved</w:t>
              <w:br/>
              <w:t>F.O.T.A.K. `s opløsning, bestemmer generalforsamlingen over anvendelse af F.O.T.A.K.´s midler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/>
        <w:color w:val="FF0000"/>
        <w:lang w:val="en-US"/>
      </w:rPr>
    </w:pPr>
    <w:r>
      <w:rPr>
        <w:lang w:val="en-US"/>
      </w:rPr>
      <w:t xml:space="preserve">Rødovre </w:t>
    </w:r>
    <w:r>
      <w:rPr>
        <w:strike/>
        <w:color w:val="FF0000"/>
        <w:lang w:val="en-US"/>
      </w:rPr>
      <w:t>08-04-2013</w:t>
    </w:r>
  </w:p>
  <w:p>
    <w:pPr>
      <w:pStyle w:val="Header"/>
      <w:jc w:val="right"/>
      <w:rPr/>
    </w:pPr>
    <w:r>
      <w:rPr/>
      <w:t>XX-XX-2017</w:t>
    </w:r>
  </w:p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38"/>
    </w:tblGrid>
    <w:tr>
      <w:trPr/>
      <w:tc>
        <w:tcPr>
          <w:tcW w:w="963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color w:val="000000"/>
            </w:rPr>
          </w:pPr>
          <w:r>
            <w:rPr>
              <w:rFonts w:cs="Trebuchet MS" w:ascii="Trebuchet MS" w:hAnsi="Trebuchet MS"/>
              <w:color w:val="000000"/>
              <w:lang w:val="en-US" w:eastAsia="en-US"/>
            </w:rPr>
            <w:drawing>
              <wp:inline distT="0" distB="0" distL="0" distR="0">
                <wp:extent cx="5238750" cy="971550"/>
                <wp:effectExtent l="0" t="0" r="0" b="0"/>
                <wp:docPr id="1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color w:val="000000"/>
            </w:rPr>
          </w:pPr>
          <w:r>
            <w:rPr>
              <w:rFonts w:cs="Trebuchet MS" w:ascii="Trebuchet MS" w:hAnsi="Trebuchet MS"/>
              <w:color w:val="000000"/>
              <w:lang w:val="en-US" w:eastAsia="en-US"/>
            </w:rPr>
            <w:drawing>
              <wp:inline distT="0" distB="0" distL="0" distR="0">
                <wp:extent cx="1295400" cy="904875"/>
                <wp:effectExtent l="0" t="0" r="0" b="0"/>
                <wp:docPr id="2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6:00Z</dcterms:created>
  <dc:creator>Bent Johannisson</dc:creator>
  <dc:description/>
  <dc:language>en-US</dc:language>
  <cp:lastModifiedBy>Vegener, Lars</cp:lastModifiedBy>
  <dcterms:modified xsi:type="dcterms:W3CDTF">2016-11-09T13:56:00Z</dcterms:modified>
  <cp:revision>2</cp:revision>
  <dc:subject/>
  <dc:title>NAVN &amp; FORMÅL</dc:title>
</cp:coreProperties>
</file>